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17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НСКОГО МУНИЦИПАЛЬНОГО РАЙОНА </w:t>
            </w:r>
          </w:p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ПЕЦКОЙ ОБЛАСТИ 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2024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Красн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709" w:leader="none"/>
          <w:tab w:val="left" w:pos="7296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709" w:leader="none"/>
          <w:tab w:val="left" w:pos="7296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ин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709" w:leader="none"/>
          <w:tab w:val="left" w:pos="7296" w:leader="none"/>
        </w:tabs>
        <w:ind w:righ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709" w:leader="none"/>
          <w:tab w:val="left" w:pos="7296" w:leader="none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, приказом управления образования и науки Липецкой области от 27.09.2024 № 1264 года  «Об организации и  проведении муниципального этапа всероссийской олимпиады школьников в 2024/25 учебном году на территории Липец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ЫВАЮ: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Организовать проведение муниципального этапа всероссийской олимпиады школьников в 2024-2025 учебном году (далее Олимпиада) в период с 07.11.2024 г. по 07.12.2024 г. на базе МБОУ СОШ с. Красное, расположенного по адресу: с. Красное, ул. Газовиков д.7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1. Состав оргкомитета муниципального этапа всероссийской олимпиады школьников в 2024-2025 учебном году (Приложение 1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Состав жюри муниципального этапа всероссийской олимпиады школьников в 2024-2025 учебном году (Приложение 2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Состав представителей организатора олимпиады, оргкомитета и жюри муниципального этапа всероссийской олимпиады школьников  (Приложение 3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Квоту победителей и призеров муниципального этапа олимпиады по математике, русскому языку, литературе, физике, химии, биологии, истории, обществознанию, праву, географии, физической культуре, основы безопасности и защиты Родины не более 25% от общего числа участников муниципального этапа олимпиады по указанным общеобразовательным предметам, при этом победителем, призером муниципального этапа олимпиады признается участник, набравший не менее 50 % от числа максимально возможных балл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Квоту победителей и призеров муниципального этапа олимпиады по английскому языку, немецкому языку, французскому языку, итальянскому языку, испанскому языку, китайскому языку, экологии, информатике и ИКТ, астрономии, экономике, искусству не более 35% от общего числа участников муниципального этапа по указанным общеобразовательным предметам, при этом победителем, призером муниципального этапа олимпиады признается участник, набравший не менее 50 % от числа максимально возможных балл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Главному специалисту-эксперту отдела образования Пугач Н.В.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координацию действий по подготовке и проведению муниципального этапа всероссийской олимпиады школьников в 2024-2025 учебном году в Краснинском муниципальном районе, согласно графика проведения муниципального этапа всероссийской олимпиады школьников (Приложение 4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соблюдение конфиденциальности графика проведения муниципального этапа всероссийской олимпиады школьников в период проведения олимпиады школьников, обеспечить информационную безопасность и хранение олимпиадных рабо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Обеспечить информационное сопровождение муниципального этапа всероссийской олимпиады школьников и своевременное размещение информации на сайте отдела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воевременно предоставлять в управление образования и науки  заявки на участие в региональном этапе всероссийской олимпиады школьников (Приложение 6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 райо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Создать необходимые условия в период проведения муниципального этапа всероссийской олимпиады школьник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Организовать работу по подготовке и участию школьников в муниципальном этапе всероссийской олимпиаде школьников 2024-2025учебного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Довести данный приказ до сведения участников муниципального этапа всероссийской олимпиады школьников, их родителей (законных представ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 явку школьников, заявленных на участие в муниципальном этапе  всероссийской олимпиады школьников в указанные сроки в пункт проведения олимпиады;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5. Обеспечить сохранность жизни и здоровья участников олимпиады во время проведения муниципального этапа олимпиа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место и время  проверки олимпиадных работ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На следующий день после  проведения олимпиа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адресу:  Липецкая область, село Красное,  ул. Октябрьская,  дом 14 отдел образования, 10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становить  сдачу итогового протокола, не позднее  двух дней со дня проведения олимпиа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Утвердить график проведения процедуры разбора и показа работ олимпиадных заданий. (Приложе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Отделу образования администрации Краснинского муниципального района наградить победителей и призеров муниципального этапа всероссийской олимпиады школьников поощрительными грамо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709" w:leader="none"/>
          <w:tab w:val="left" w:pos="7296" w:leader="none"/>
        </w:tabs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709" w:leader="none"/>
        </w:tabs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7670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И.о. начальника отдела образования</w:t>
        <w:tab/>
        <w:t>Ю.Е. Олисова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Исп. Пугач Н.В.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/>
      </w:pPr>
      <w:r>
        <w:rPr>
          <w:sz w:val="28"/>
          <w:szCs w:val="28"/>
        </w:rPr>
        <w:t xml:space="preserve">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к приказу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  16.10.2024  № 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муниципального этапа                                                         всероссийской олимпиады школьников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лисова Ю.Е. – председатель,  и. о. начальника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исов В.П. – заместитель начальника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гач Н.ВА. – главный специалист-эксперт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колова Т.В. -  ведущий специалист-эксперт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занова Н.В. -  ведущий специалист- эксперт 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яполова О.В. – директор МБОУ СОШ с. Крас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лкова Д.С. – директор МБОУ СШ п. Л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наныхин М.И. – директор МБОУ СШ с. Верхнедрезга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ешалкин А.Н. – директор МБОУ СШ с. Решетово -Дубр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ернышова Л.В.- директор МБОУ СШ с. Сотник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ротеева Е.А. – зам. директора МБОУ СОШ с. Крас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Хомутова Т.Д. - зам. директора МБОУ СОШ с. 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0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8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к приказу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16.10.2024  № 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ab/>
        <w:tab/>
      </w: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567"/>
          <w:tab w:val="left" w:pos="6840" w:leader="none"/>
          <w:tab w:val="left" w:pos="11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муниципального этапа  всероссийской олимпиады школьников</w:t>
      </w:r>
    </w:p>
    <w:p>
      <w:pPr>
        <w:pStyle w:val="Normal"/>
        <w:tabs>
          <w:tab w:val="clear" w:pos="567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Normal"/>
        <w:tabs>
          <w:tab w:val="clear" w:pos="567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84"/>
        <w:gridCol w:w="2787"/>
        <w:gridCol w:w="5020"/>
        <w:gridCol w:w="29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а А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Т.С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ина М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И.С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Ш с. Сот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И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С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Ш с.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 Н.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Ш с. Решетово-Дубр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ракова Т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С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Ш с.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М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а А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тничук Н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 МБОУ СОШ с. Красное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прыкина Е.М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Ш с. Сот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И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С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Ш с.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Ю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 Ю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С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Ш с. Сот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инова Л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БОУ СОШ с. Красное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а И.М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 МБОУ СОШ с. Красное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ян А.К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географии  МБОУ СШ с.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исютина И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О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елина Л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Г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ькова Е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х Е.Б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Р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Ш с. Сот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телеева М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эколог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И.С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эколог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инова Л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эколог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дугина Е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эколог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ян А.К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Ш с.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Р.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 ОБЗР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В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-организатор ОБЗР МБОУ СШ с. Решетово-Дубр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Д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 ОБЗР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енов Д.И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-организатор ОБЗР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 И.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 ОБЗР МБОУ СШ с. Сот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 Ю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С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Ш с.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.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С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Ш с. Сот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Ю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С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 А.С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В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ников А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Р.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илов  С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БОУ СШ с.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 И.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Ш с. Сот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.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С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Ш с.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С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Ш с. Сот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 Ю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Ю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С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хова Л.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немецкого языка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ныхина Т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емецкого языка  МБОУ СОШ с. Красное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 МБОУ СШ с.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Н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 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.М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  МБОУ СШ с. Решетово-Дубр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                              (мировая художественная культур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апова В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зобразительного искусства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дугина И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зобразительного искусства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Н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Л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С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МБОУ СШ  с.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енов И.О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гиева Н.М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О.М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МБОУ СОШ с. Красное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ина  Г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МБОУ СШ с. Сот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а И.М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и эконом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ян А.К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и экономики МБОУ СШ с. 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инова Л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и эконом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географии и эконом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Г.Н.                   (по согласованию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ЛГПУ им. П.П. Семенова-Тян-Шанско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нкина С.Д.                     (по согласованию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ЛГПУ им. П.П. Семенова-Тян-Шанско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трусов В.А.             (по согласованию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У ВШ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М.С.                   (по согласованию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У ВШ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А.И.                (по согласованию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ПО «ЛГТУ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 Г.А.                 (по согласованию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ИМО(У) МИД Р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ль Г.В.                  (по согласованию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55 г. Липец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Ю.В.                 (по согласованию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ЕГУ им, И.А. Бунин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локина И.И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.И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ева Е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ёрова Л.Л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Ш с. Решетово-Дубр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 О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Ш с. Сот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ва Н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А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О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а Л.К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кина С.Д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Ш с.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М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Ш с. Сот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 С.И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С.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СШ с. Сотни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ков А.С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Р.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анцова Л.К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СШ с. Решетово-Дубр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анцова Л.К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СШ с. Решетово -Дубр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а Л.К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Е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А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О.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Е.И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И.С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дугина Е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М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иватова И.М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СШ с. Решетово -Дубр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И.С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Е.Н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ян А.К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Ш с. Верхнедрезгал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мина О.И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Ш п. Лес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льдиватова И.М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Ш с. Решетово -Дубр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Е.М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с. Крас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"/>
        <w:outlineLvl w:val="0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к приказу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16.10.2024  № 154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70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7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едставителей </w:t>
      </w:r>
    </w:p>
    <w:p>
      <w:pPr>
        <w:pStyle w:val="Normal"/>
        <w:tabs>
          <w:tab w:val="clear" w:pos="567"/>
          <w:tab w:val="left" w:pos="7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а олимпиады, оргкомитета и жюри муниципального этапа всероссийской олимпиады школьников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941"/>
        <w:gridCol w:w="1875"/>
        <w:gridCol w:w="2080"/>
        <w:gridCol w:w="171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унк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я олимпиа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     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, ту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влекаемого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 качестве кого привлекается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БОУ СОШ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с. Крас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ировая художественная культур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В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гач Н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 МБОУ СОШ с. Крас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– эксперт отдела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занова Н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СОШ с. Крас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– эксперт отдела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уз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инова Л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ан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еографии МБОУ СОШ с. Красн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БОУ ДО Ц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ракова Т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ушагина А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МБОУ ДО Ц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 тур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ецкая Н.Н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 СОШ с. Крас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 МБОУ ДО Ц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 тур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а О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евских О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 СОШ с. Крас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 МБОУ ДО Ц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ы безопасности и     защи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Р.Ю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ицына О.Ю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организатор ОБЗР МБОУ СШ п. Л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МБОУ ДО ДЮС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тай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ел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а О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экологии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 МБОУ ДО ЦР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бликова Н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БОУ СШ с. Верхнедрезга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 МБОУ ДО Ц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Е.Ю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занова Н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-эксперт отдела 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.2024, 0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 (технология) (1 тур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енов И.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гач Н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МБОУ СОШ с. Крас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технологии МБОУ СОШ с. Крас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-эксперт отдела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руд (технология) (2 тур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енов И.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гач Н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МБОУ СОШ с. Крас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технологии МБОУ СОШ с. Крас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– эксперт отдела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1.2024, 9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ан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ая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строном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ганц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ецкая Н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МБОУ СШ с. Решетово -Дуб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 МБОУ ДО Ц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ушагина А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МБОУ ДО Ц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локина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анова Е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БОУ ДО Ц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альян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                 (1 тур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а О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дагог </w:t>
            </w:r>
            <w:r>
              <w:rPr>
                <w:sz w:val="24"/>
                <w:szCs w:val="24"/>
              </w:rPr>
              <w:t>МБОУ ДО ДЮС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                   (2 тур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 А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кин В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кова Н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техтина О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БОУ СОШ с. Крас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БОУ СОШ с. Крас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дагог </w:t>
            </w:r>
            <w:r>
              <w:rPr>
                <w:sz w:val="24"/>
                <w:szCs w:val="24"/>
              </w:rPr>
              <w:t>МБОУ ДО ДЮС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2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а О.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 МБОУ ДО Ц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ских О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 МБОУ ДО Ц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им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бликова Н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экономики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 МБОУ ДО Ц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2.2024, 9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рхова Л.Ю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гач Н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МБОУ СОШ с. 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-эксперт отдела образов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удитории</w:t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1.2024-07.12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предме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гач Н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-эксперт отдела 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вне аудитории</w:t>
            </w:r>
          </w:p>
        </w:tc>
      </w:tr>
    </w:tbl>
    <w:p>
      <w:pPr>
        <w:pStyle w:val="Normal"/>
        <w:tabs>
          <w:tab w:val="clear" w:pos="567"/>
          <w:tab w:val="left" w:pos="7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0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"/>
        <w:outlineLvl w:val="0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к приказу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 16.10.2024  № 15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99" w:leader="none"/>
        </w:tabs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567"/>
          <w:tab w:val="left" w:pos="2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униципального этапа всероссийской олимпиады </w:t>
      </w:r>
    </w:p>
    <w:p>
      <w:pPr>
        <w:pStyle w:val="Normal"/>
        <w:tabs>
          <w:tab w:val="clear" w:pos="567"/>
          <w:tab w:val="left" w:pos="2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ов и предоставления заявок на участие в региональном </w:t>
      </w:r>
    </w:p>
    <w:p>
      <w:pPr>
        <w:pStyle w:val="Normal"/>
        <w:tabs>
          <w:tab w:val="clear" w:pos="567"/>
          <w:tab w:val="left" w:pos="2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е всероссийской олимпиады школьников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655"/>
        <w:gridCol w:w="1639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   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, ту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став учас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плекты зада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редоставления заявок на участие в Р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ировая художественная культур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, 10, 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1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8, 9, 10, 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.2024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уз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, 10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.2024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 тур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-1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.2024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 тур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-1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и защиты  Род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, 10, 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тай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10,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, 10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.2024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.2024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.2024, 0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 (технология) (1 тур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8-9, 10-1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руд (технология) (2 тур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8-9, 10-1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ан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8-9, 10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, 10, 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.2024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строном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, 10, 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2.2024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,9,10,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8, 9, 10, 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2024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альян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2024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                 (1 тур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-1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2.2024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                   (2 тур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-1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2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8, 9, 10, 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2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, 10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2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2.2024,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, 9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2.202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к приказу отдела образования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/>
      </w:pPr>
      <w:r>
        <w:rPr/>
        <w:t xml:space="preserve">     </w:t>
      </w:r>
      <w:r>
        <w:rPr/>
        <w:t>от   16.10.2024  № 154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tabs>
          <w:tab w:val="clear" w:pos="567"/>
          <w:tab w:val="center" w:pos="5102" w:leader="none"/>
          <w:tab w:val="right" w:pos="10205" w:leader="none"/>
        </w:tabs>
        <w:jc w:val="right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b/>
          <w:sz w:val="26"/>
        </w:rPr>
        <w:t>График проведения процедуры показа работ и разбора                                            олимпиадных зад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                  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right="-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                  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4,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В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                   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4,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ина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                 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инова Л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ракова Т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а О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и защиты 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Р.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та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трус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М. 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 С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Е.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ан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ль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ая Ю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Е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ганцова Л.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И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локина И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альян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                 (1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 А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А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 С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,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имова И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,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рхова Л.Ю.</w:t>
            </w:r>
          </w:p>
        </w:tc>
      </w:tr>
    </w:tbl>
    <w:p>
      <w:pPr>
        <w:sectPr>
          <w:type w:val="nextPage"/>
          <w:pgSz w:w="11906" w:h="16838"/>
          <w:pgMar w:left="1134" w:right="17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34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к приказу отдела образования</w:t>
      </w:r>
    </w:p>
    <w:p>
      <w:pPr>
        <w:pStyle w:val="Normal"/>
        <w:ind w:left="113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16.10.2024  № 154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567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41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региональном этапе всероссийской олимпиады школьников </w:t>
      </w:r>
    </w:p>
    <w:p>
      <w:pPr>
        <w:pStyle w:val="Normal"/>
        <w:tabs>
          <w:tab w:val="clear" w:pos="567"/>
          <w:tab w:val="left" w:pos="41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щихся общеобразовательных организаций Красн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4"/>
        <w:gridCol w:w="665"/>
        <w:gridCol w:w="1114"/>
        <w:gridCol w:w="1129"/>
        <w:gridCol w:w="1728"/>
        <w:gridCol w:w="1622"/>
        <w:gridCol w:w="768"/>
        <w:gridCol w:w="779"/>
        <w:gridCol w:w="1382"/>
        <w:gridCol w:w="8"/>
        <w:gridCol w:w="1365"/>
        <w:gridCol w:w="1113"/>
        <w:gridCol w:w="1201"/>
      </w:tblGrid>
      <w:tr>
        <w:trPr>
          <w:trHeight w:val="81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ств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ит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 (полное наименование по уставу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 участия в МЭ ВсОШ 2024-2025 учебного год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участия в РЭ ВсОШ  2023-2024 уч. года (призер/ победитель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бые условия для лиц с ОВ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ждения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Победитель/</w:t>
            </w:r>
          </w:p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/ участни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center" w:pos="5102" w:leader="none"/>
                <w:tab w:val="right" w:pos="10205" w:leader="none"/>
                <w:tab w:val="right" w:pos="145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7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8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</w:t>
      </w:r>
    </w:p>
    <w:p>
      <w:pPr>
        <w:pStyle w:val="ConsPlusNormal"/>
        <w:tabs>
          <w:tab w:val="clear" w:pos="567"/>
          <w:tab w:val="center" w:pos="510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567"/>
        <w:tab w:val="left" w:pos="7296" w:leader="none"/>
      </w:tabs>
      <w:ind w:right="1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567"/>
        <w:tab w:val="left" w:pos="7296" w:leader="none"/>
      </w:tabs>
      <w:ind w:right="1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0:00Z</dcterms:created>
  <dc:creator>User</dc:creator>
  <dc:description/>
  <cp:keywords/>
  <dc:language>en-US</dc:language>
  <cp:lastModifiedBy>User</cp:lastModifiedBy>
  <cp:lastPrinted>2024-10-16T08:40:00Z</cp:lastPrinted>
  <dcterms:modified xsi:type="dcterms:W3CDTF">2024-10-31T10:29:00Z</dcterms:modified>
  <cp:revision>49</cp:revision>
  <dc:subject/>
  <dc:title> </dc:title>
</cp:coreProperties>
</file>